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/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от 22.09.2022    № 5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4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РАСПРЕДЕЛЕНИИ </w:t>
        <w:br/>
        <w:t xml:space="preserve">объемов субсидий местным бюджетам из областного </w:t>
        <w:br/>
        <w:t xml:space="preserve">бюджета на реализацию мероприятий, направленных на подготовку </w:t>
        <w:br/>
        <w:t xml:space="preserve">систем коммунальной инфраструктуры к работе </w:t>
        <w:br/>
        <w:t>в осенне-зимний период, на 2022 год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36"/>
        <w:gridCol w:w="1969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0,53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холуниц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холуницкое городское посе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52,3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-Чепец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6,1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1,7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–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,75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9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ское городское посе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3,8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–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чев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7,8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61,4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–1 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жин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3,2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3,5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отельн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13,12</w:t>
            </w:r>
          </w:p>
        </w:tc>
      </w:tr>
    </w:tbl>
    <w:p>
      <w:pPr>
        <w:pStyle w:val="Normal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autoSpaceDE w:val="false"/>
      <w:ind w:firstLine="540"/>
      <w:jc w:val="both"/>
    </w:pPr>
    <w:rPr>
      <w:rFonts w:eastAsia="Arial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27:00Z</dcterms:created>
  <dc:creator>Главбух</dc:creator>
  <dc:description/>
  <cp:keywords/>
  <dc:language>en-US</dc:language>
  <cp:lastModifiedBy>422</cp:lastModifiedBy>
  <cp:lastPrinted>2022-09-07T09:25:00Z</cp:lastPrinted>
  <dcterms:modified xsi:type="dcterms:W3CDTF">2022-09-26T10:58:00Z</dcterms:modified>
  <cp:revision>3</cp:revision>
  <dc:subject/>
  <dc:title>УТВЕРЖДЕН</dc:title>
</cp:coreProperties>
</file>